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RZĄDZENIE NR 204/VII/2016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ójta Gminy Świeszyno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12 kwietnia 2016 r.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dofinansowania na realizację usuwania wyrobów zawierających azbest z terenu gminy Świeszyno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odstawie art. 30 ust. 1 ustawy z dnia 8 marca 1990 r. o samorządzie gminnym (Dz. U. z 2016 r., poz. 446) oraz „Programu usuwania zawierających azbest z terenu gminy Świeszyno”, przyjętego uchwałą Nr XXI/171/12 Rady Gminy Świeszyno z dnia 25 października 2012 r. zarządzam, co następuje: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nyWeb"/>
        <w:rPr/>
      </w:pPr>
      <w:r>
        <w:rPr>
          <w:rFonts w:cs="Arial" w:ascii="Arial" w:hAnsi="Arial"/>
        </w:rPr>
        <w:t>Wprowadzam regulamin udzielania dofinansowania na realizację usuwania wyrobów zawierających azbest z terenu Gminy Świeszyno, którego treść stanowi załącznik do niniejszego Zarządzenia.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 xml:space="preserve">Traci moc Zarządzenie Nr 277/VI/2013 Wójta Gminy Świeszyno z dnia 15 stycznia 2013 r. </w:t>
      </w:r>
      <w:r>
        <w:rPr>
          <w:rFonts w:cs="Arial" w:ascii="Arial" w:hAnsi="Arial"/>
          <w:bCs/>
        </w:rPr>
        <w:t>w sprawie dofinansowania kosztów poniesionych na usuwanie azbestu                    i wyrobów zawierających azbest na terenie gminy Świeszyno.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nyWeb"/>
        <w:spacing w:before="0" w:after="0"/>
        <w:ind w:left="567" w:hanging="425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Zarządzenie wchodzi w życie z dniem podpisania.</w:t>
      </w:r>
    </w:p>
    <w:p>
      <w:pPr>
        <w:pStyle w:val="NormalnyWeb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15:00Z</dcterms:created>
  <dc:creator>uzytkownik</dc:creator>
  <dc:description/>
  <cp:keywords/>
  <dc:language>en-US</dc:language>
  <cp:lastModifiedBy>a</cp:lastModifiedBy>
  <cp:lastPrinted>2016-04-12T11:41:00Z</cp:lastPrinted>
  <dcterms:modified xsi:type="dcterms:W3CDTF">2016-04-14T07:20:00Z</dcterms:modified>
  <cp:revision>4</cp:revision>
  <dc:subject/>
  <dc:title/>
</cp:coreProperties>
</file>