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78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4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NIK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2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KOWO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4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ZEGRZE POM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SIERANIE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1:5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58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8255</wp:posOffset>
          </wp:positionV>
          <wp:extent cx="7548880" cy="1826895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82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Mierzym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7:30:22Z</dcterms:modified>
  <cp:revision>111</cp:revision>
  <dc:subject/>
  <dc:title>Bielsko Biała</dc:title>
</cp:coreProperties>
</file>