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korzysta Pani/Pan z usług komunikacji autobusowej (bus)?</w:t>
      </w:r>
    </w:p>
    <w:p>
      <w:pPr>
        <w:pStyle w:val="Akapitzlis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1"/>
        <w:gridCol w:w="1901"/>
      </w:tblGrid>
      <w:tr>
        <w:trPr>
          <w:trHeight w:val="34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ADK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</w:rPr>
        <w:t>Jaki Pani/Pana zdaniem jest poziom świadczonych usług komunikacyjnych w gminie?</w:t>
      </w:r>
    </w:p>
    <w:p>
      <w:pPr>
        <w:pStyle w:val="Akapitzlis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037"/>
        <w:gridCol w:w="2184"/>
        <w:gridCol w:w="1675"/>
      </w:tblGrid>
      <w:tr>
        <w:trPr>
          <w:trHeight w:val="34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OWALAJĄC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STATECZ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IEM</w:t>
            </w:r>
          </w:p>
        </w:tc>
      </w:tr>
      <w:tr>
        <w:trPr>
          <w:trHeight w:val="34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w przypadku poprawy gminnej komunikacji autobusowej zamiast własnego samochodu osobowego (motoru/motoroweru) będzie Pani/Pan  korzystać z transportu gminnego? </w:t>
      </w:r>
    </w:p>
    <w:p>
      <w:pPr>
        <w:pStyle w:val="Akapitzlis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1"/>
        <w:gridCol w:w="1901"/>
        <w:gridCol w:w="1901"/>
      </w:tblGrid>
      <w:tr>
        <w:trPr>
          <w:trHeight w:val="34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ZEJ TA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ZEJ NI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</w:t>
            </w:r>
          </w:p>
        </w:tc>
      </w:tr>
      <w:tr>
        <w:trPr>
          <w:trHeight w:val="34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ch środków transportu używa Pani/Pan najczęściej? do wykonywania następujących zadań: zakupy, praca/szkoła, rekreacja i inne?</w:t>
      </w:r>
    </w:p>
    <w:p>
      <w:pPr>
        <w:pStyle w:val="Akapitzlis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489"/>
        <w:gridCol w:w="1501"/>
        <w:gridCol w:w="1499"/>
        <w:gridCol w:w="1532"/>
        <w:gridCol w:w="1473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REACJ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ód prywatn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sówka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/motorow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w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sz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jakim czasie Pani/Pana zdaniem powinny odjeżdżać autobusy/busy komunikacji gminnej?</w:t>
      </w:r>
    </w:p>
    <w:p>
      <w:pPr>
        <w:pStyle w:val="Akapitzlis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jakim czasie Pani/Pana zdaniem powinny przyjeżdżać autobusy/busy komunikacji gminnej?</w:t>
      </w:r>
    </w:p>
    <w:p>
      <w:pPr>
        <w:pStyle w:val="Akapitzlis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Dziękuję za wzięcie udziału w badaniu i wypełnieniu ankiet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01:00Z</dcterms:created>
  <dc:creator>Ewa i Jurek</dc:creator>
  <dc:description/>
  <dc:language>en-US</dc:language>
  <cp:lastModifiedBy>jan</cp:lastModifiedBy>
  <dcterms:modified xsi:type="dcterms:W3CDTF">2016-03-21T10:01:00Z</dcterms:modified>
  <cp:revision>2</cp:revision>
  <dc:subject/>
  <dc:title/>
</cp:coreProperties>
</file>